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7 по ул. Коммунистическ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  <w:szCs w:val="32"/>
        </w:rPr>
        <w:t xml:space="preserve">с 01.09.2015 г. </w:t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007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Комитета по ценам и тарифам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-Р 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Комитета по ценам и тарифам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а по ценам и тарифам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 (42,58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***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,54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7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0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,8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ется решением общего собрания собственников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 нормативная величина стоимости по услуге отопление применяется при отсутствии общедомового прибора учета по теплу.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Норматив потребления по услуге водоснабжение при отсутствии индивидуальных приборов учета утвержденный субъектом РФ составляет в расчете на количество проживающих: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- по горячему водоснабжению – 3,998 м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чел.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- по холодному водоснабжению – 4,669 м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чел.</w:t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- по водоотведению – 8,378 м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val="en-US" w:eastAsia="en-US" w:bidi="en-U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  <w:t>/чел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284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6:00Z</dcterms:created>
  <dc:creator>user</dc:creator>
  <dc:description/>
  <dc:language>en-US</dc:language>
  <cp:lastModifiedBy>a.galtsov</cp:lastModifiedBy>
  <cp:lastPrinted>2014-01-30T16:26:00Z</cp:lastPrinted>
  <dcterms:modified xsi:type="dcterms:W3CDTF">2015-09-28T07:16:00Z</dcterms:modified>
  <cp:revision>2</cp:revision>
  <dc:subject/>
  <dc:title/>
</cp:coreProperties>
</file>